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kern w:val="2"/>
          <w:sz w:val="20"/>
          <w:szCs w:val="20"/>
          <w:u w:val="single"/>
          <w:lang w:val="en-US" w:eastAsia="en-US"/>
        </w:rPr>
      </w:pPr>
      <w:r>
        <w:rPr>
          <w:b/>
          <w:kern w:val="2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6866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518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36"/>
                                <w:szCs w:val="36"/>
                              </w:rPr>
                              <w:t>The Butler Group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thickThinLargeGap" w:sz="24" w:space="0" w:color="000000"/>
                              </w:pBdr>
                              <w:jc w:val="center"/>
                              <w:rPr>
                                <w:rFonts w:ascii="Occidental;Times New Roman" w:hAnsi="Occidental;Times New Roman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Occidental;Times New Roman" w:hAnsi="Occidental;Times New Roman"/>
                                <w:b/>
                                <w:sz w:val="32"/>
                                <w:szCs w:val="32"/>
                              </w:rPr>
                              <w:t>Courtney But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Certified Real Estate Appra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(P) 614 989 9443  (F) 866 531 9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Email: Cbutlerappraisal@sbcglobal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0.7pt;height:90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36"/>
                          <w:szCs w:val="36"/>
                        </w:rPr>
                        <w:t>The Butler Group</w:t>
                      </w:r>
                    </w:p>
                    <w:p>
                      <w:pPr>
                        <w:pStyle w:val="Normal"/>
                        <w:pBdr>
                          <w:right w:val="thickThinLargeGap" w:sz="24" w:space="0" w:color="000000"/>
                        </w:pBdr>
                        <w:jc w:val="center"/>
                        <w:rPr>
                          <w:rFonts w:ascii="Occidental;Times New Roman" w:hAnsi="Occidental;Times New Roman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Occidental;Times New Roman" w:hAnsi="Occidental;Times New Roman"/>
                          <w:b/>
                          <w:sz w:val="32"/>
                          <w:szCs w:val="32"/>
                        </w:rPr>
                        <w:t>Courtney But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</w:rPr>
                      </w:pPr>
                      <w:r>
                        <w:rPr>
                          <w:rFonts w:cs="Arial" w:ascii="Garamond" w:hAnsi="Garamond"/>
                          <w:b/>
                        </w:rPr>
                        <w:t>Certified Real Estate Appra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</w:rPr>
                      </w:pPr>
                      <w:r>
                        <w:rPr>
                          <w:rFonts w:cs="Arial" w:ascii="Garamond" w:hAnsi="Garamond"/>
                          <w:b/>
                        </w:rPr>
                        <w:t>(P) 614 989 9443  (F) 866 531 9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</w:rPr>
                      </w:pPr>
                      <w:r>
                        <w:rPr>
                          <w:rFonts w:cs="Arial" w:ascii="Garamond" w:hAnsi="Garamond"/>
                          <w:b/>
                        </w:rPr>
                        <w:t>Email: Cbutlerappraisal@sbcglob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overflowPunct w:val="false"/>
        <w:jc w:val="center"/>
        <w:rPr>
          <w:b/>
          <w:b/>
          <w:kern w:val="2"/>
          <w:sz w:val="36"/>
          <w:szCs w:val="36"/>
          <w:u w:val="single"/>
        </w:rPr>
      </w:pPr>
      <w:r>
        <w:rPr>
          <w:b/>
          <w:kern w:val="2"/>
          <w:sz w:val="36"/>
          <w:szCs w:val="36"/>
          <w:u w:val="single"/>
        </w:rPr>
      </w:r>
    </w:p>
    <w:p>
      <w:pPr>
        <w:pStyle w:val="Normal"/>
        <w:overflowPunct w:val="false"/>
        <w:jc w:val="center"/>
        <w:rPr>
          <w:b/>
          <w:b/>
          <w:kern w:val="2"/>
          <w:sz w:val="36"/>
          <w:szCs w:val="36"/>
          <w:u w:val="single"/>
        </w:rPr>
      </w:pPr>
      <w:r>
        <w:rPr>
          <w:b/>
          <w:kern w:val="2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Cs/>
          <w:kern w:val="2"/>
          <w:sz w:val="36"/>
          <w:szCs w:val="36"/>
          <w:u w:val="single"/>
        </w:rPr>
      </w:pPr>
      <w:r>
        <w:rPr>
          <w:bCs/>
          <w:kern w:val="2"/>
          <w:sz w:val="36"/>
          <w:szCs w:val="36"/>
          <w:u w:val="single"/>
        </w:rPr>
        <w:t>APPRAISAL ORDER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Appraisal Type: </w:t>
        <w:tab/>
        <w:t>(  ) Full</w:t>
        <w:tab/>
        <w:t xml:space="preserve">       (  ) Drive-By </w:t>
        <w:tab/>
        <w:t xml:space="preserve">       </w:t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Loan Type:</w:t>
        <w:tab/>
        <w:tab/>
        <w:t>(  ) Purchase</w:t>
        <w:tab/>
        <w:t>(  ) Refinance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Date Ordered:___________________</w:t>
        <w:tab/>
        <w:tab/>
        <w:t>Time: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ppraisal Ordered By: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Company Name:___________________________</w:t>
        <w:tab/>
        <w:t>Phone #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Fax #: _____________________</w:t>
        <w:tab/>
        <w:t>E-Mail: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Borrower(s):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Subject Property Address: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City, State, Zip: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County: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hone Numbers: (H)_________________(W)________________ ( C )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roperty Type:</w:t>
        <w:tab/>
        <w:t xml:space="preserve">(  ) Single Family         (  ) 2-4 Family      (  ) Condo      (  ) Investment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roperty Style:</w:t>
        <w:tab/>
        <w:tab/>
        <w:t>(  ) Ranch</w:t>
        <w:tab/>
        <w:tab/>
        <w:t>(  ) Cape Cod</w:t>
        <w:tab/>
        <w:t xml:space="preserve">           (  ) Split-Level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b/>
          <w:bCs/>
          <w:kern w:val="2"/>
          <w:sz w:val="22"/>
          <w:szCs w:val="22"/>
        </w:rPr>
        <w:tab/>
        <w:tab/>
        <w:tab/>
        <w:t>(  ) Bi-Level</w:t>
        <w:tab/>
        <w:tab/>
        <w:t>(  ) 2-Story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Special Instructions: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b/>
          <w:bCs/>
          <w:kern w:val="2"/>
          <w:sz w:val="22"/>
          <w:szCs w:val="22"/>
        </w:rPr>
        <w:t>Payment Type:      (  ) Cash/Certified Check/ Money Order @ Door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bCs/>
          <w:kern w:val="2"/>
          <w:sz w:val="22"/>
          <w:szCs w:val="22"/>
        </w:rPr>
        <w:tab/>
        <w:tab/>
        <w:t xml:space="preserve">      (  ) Credit Card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e Butler Grou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652 Sawmill Road, #2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blin, Ohio 43016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Occidental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0:50:00Z</dcterms:created>
  <dc:creator>Andrea L. Butler</dc:creator>
  <dc:description/>
  <dc:language>en-US</dc:language>
  <cp:lastModifiedBy>Andrea L. Butler</cp:lastModifiedBy>
  <cp:lastPrinted>2007-08-16T20:09:00Z</cp:lastPrinted>
  <dcterms:modified xsi:type="dcterms:W3CDTF">2008-05-10T20:50:00Z</dcterms:modified>
  <cp:revision>2</cp:revision>
  <dc:subject/>
  <dc:title>FAX COVER SHEET</dc:title>
</cp:coreProperties>
</file>